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63-1102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3378-1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2 Советского судебного района Ханты-Мансийского автономного округа – Югры, находящийся по адресу:</w:t>
        <w:br/>
        <w:t>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ой-Кузнецовой А.В., * года рождения, уроженки *, зарегистрированной и проживающей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, проживая по адресу: *, Никитина-Кузнецова А.В. будучи привлеченной постановлением № 18810086230000508089 от 22 января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икитина-Кузнецова А.В. не явилась, о месте и времени рассмотрения дела извещена надлежащим образом, что подтверждается распиской, а также подписью Никитиной-Кузнецовой А.В. в соответствующей графе протокола об административном правонарушении, в котором указаны время и место рассмотрения дела и копия которого Никитиной-Кузнецовой А.В. вручена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Никитиной-Кузнецовой А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икитиной-Кузнецовой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70874 от 01 августа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икитиной-Кузнецовой А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8089 от 22 января 2025 года по делу об административном правонарушении, предусмотренном ст. 12.6 Кодекса Российской Федерации об административных правонарушениях, которым Никитина-Кузнецова А.В. подвергнута административному наказанию в виде административного штрафа в размере 1500 рублей. Указанное постановление вступило в законную силу 04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8810086230000508089 от 22 января 2025 года Никитиной-Кузнецовой А.В. своевременно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пре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уплате штрафа Никитиной-Кузнецовой А.В. в установленный законом срок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</w:t>
        <w:br/>
        <w:t xml:space="preserve">Никитиной-Кузнецовой А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икитиной-Кузнецовой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Никитину-Кузнецову А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63252018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</w:t>
        <w:br/>
        <w:t xml:space="preserve">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